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40"/>
          <w:lang w:val="ru-RU"/>
        </w:rPr>
      </w:pPr>
      <w:r>
        <w:rPr>
          <w:rFonts w:cs="Arial"/>
          <w:szCs w:val="40"/>
          <w:lang w:val="en-US"/>
        </w:rPr>
        <w:t>CERA</w:t>
      </w:r>
      <w:r>
        <w:rPr>
          <w:rFonts w:cs="Arial"/>
          <w:szCs w:val="40"/>
          <w:lang w:val="ru-RU"/>
        </w:rPr>
        <w:t>-</w:t>
      </w:r>
      <w:r>
        <w:rPr>
          <w:rFonts w:cs="Arial"/>
          <w:szCs w:val="40"/>
          <w:lang w:val="en-US"/>
        </w:rPr>
        <w:t>CLEA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писа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сококонцентрированное щелочное средство для глубокой очистки микропористых поверхностей, например керамогранит. Растворяет загрязнения в автомобильных мастерских и цехах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бласть применени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ля всех щелочно-устойчивых поверхностей и твердых полов: керамогранит, натуральный/искусственный камень, твердый бетон, глазурованный/неглазурированный кирпич, черепица, эпоксидная смола и т.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Дози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вседневная уборка: разбавить в соотношении0,05–0,1л на 10 л воды (0,5 - 1%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ашинная уборка: разбавить в соотношении 0,1 –0,2л на 10 л воды (1 - 2%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нтенсивная уборка: разбавить в соотношении 1 - 2 л на 10 л воды (10 - 20%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ятновыводитель: использовать в неразбавленном вид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Инструкция по применени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седневная уборка: нанести раствор, использовать швабру с мопом из микрофибр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шинная уборка: нанести раствор, обработать поверхность поломоечной машиной, удалить жидкость (прямой метод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нтенсивная уборка: нанести раствор на 5-10 минут, обработать машиной, удалить жидкость (косвенный метод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ятновыводитель: Нанести продукт в концентрированном виде, дать высохнуть и затем промыть большим количеством воды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сход продук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л на 50 - 80 м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 применением средства проверьте устойчивость обрабатываемых поверхностей на незаметном участк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оизводитель не несет ответственности за повреждения в случае неправильного использования продук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Технические характеристик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йкость при хранении:</w:t>
      </w:r>
      <w:r>
        <w:rPr>
          <w:rFonts w:cs="Arial" w:ascii="Arial" w:hAnsi="Arial"/>
          <w:sz w:val="24"/>
          <w:szCs w:val="24"/>
          <w:lang w:val="ru-RU"/>
        </w:rPr>
        <w:tab/>
        <w:tab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Хранение:</w:t>
        <w:tab/>
        <w:tab/>
        <w:tab/>
        <w:tab/>
        <w:t>никаких особых требован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Н</w:t>
      </w:r>
      <w:r>
        <w:rPr>
          <w:rFonts w:cs="Arial" w:ascii="Arial" w:hAnsi="Arial"/>
          <w:sz w:val="24"/>
          <w:szCs w:val="24"/>
          <w:lang w:val="ru-RU"/>
        </w:rPr>
        <w:t xml:space="preserve"> уровень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концентрат: </w:t>
      </w:r>
      <w:r>
        <w:rPr>
          <w:rFonts w:cs="Arial" w:ascii="Arial" w:hAnsi="Arial"/>
          <w:sz w:val="24"/>
          <w:szCs w:val="24"/>
          <w:lang w:val="ru-RU"/>
        </w:rPr>
        <w:t>13,0;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аствор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ru-RU"/>
        </w:rPr>
        <w:t>10,0 - 11,0.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став:</w:t>
      </w:r>
      <w:r>
        <w:rPr>
          <w:rFonts w:cs="Arial" w:ascii="Arial" w:hAnsi="Arial"/>
          <w:sz w:val="24"/>
          <w:szCs w:val="24"/>
          <w:lang w:val="ru-RU"/>
        </w:rPr>
        <w:tab/>
        <w:t>ПАВы</w:t>
      </w:r>
      <w:r>
        <w:rPr>
          <w:rFonts w:cs="Arial" w:ascii="Arial" w:hAnsi="Arial"/>
          <w:sz w:val="24"/>
          <w:szCs w:val="24"/>
        </w:rPr>
        <w:t xml:space="preserve">, растворители, </w:t>
      </w:r>
      <w:r>
        <w:rPr>
          <w:rFonts w:cs="Arial" w:ascii="Arial" w:hAnsi="Arial"/>
          <w:sz w:val="24"/>
          <w:szCs w:val="24"/>
          <w:lang w:val="ru-RU"/>
        </w:rPr>
        <w:t>щелочные соли</w:t>
      </w:r>
      <w:r>
        <w:rPr>
          <w:rFonts w:cs="Arial" w:ascii="Arial" w:hAnsi="Arial"/>
          <w:sz w:val="24"/>
          <w:szCs w:val="24"/>
        </w:rPr>
        <w:t>, вод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25:00Z</dcterms:created>
  <dc:creator>Sarah Wick</dc:creator>
  <dc:description/>
  <dc:language>en-US</dc:language>
  <cp:lastModifiedBy>Master</cp:lastModifiedBy>
  <dcterms:modified xsi:type="dcterms:W3CDTF">2014-10-05T14:25:00Z</dcterms:modified>
  <cp:revision>2</cp:revision>
  <dc:subject/>
  <dc:title>ANTI-MOUSSE</dc:title>
</cp:coreProperties>
</file>