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40"/>
          <w:lang w:val="ru-RU"/>
        </w:rPr>
      </w:pPr>
      <w:bookmarkStart w:id="0" w:name="_GoBack"/>
      <w:bookmarkEnd w:id="0"/>
      <w:r>
        <w:rPr>
          <w:rFonts w:cs="Arial"/>
          <w:szCs w:val="40"/>
          <w:lang w:val="en-US"/>
        </w:rPr>
        <w:t>CLEANLAV LOF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писа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Жидкое средство для мытья посуды в промышленных посудомоечных машинах. Не содержит фосфатов и активного хлора. Содержит только технически требуемое минимальное количество комплексообразователей. Cleanlav Lofos подходит для использования в условиях средней и высокой степени жесткости воды. Высокоактивные компоненты препятствуют образованию известковых отложений и защищают посуду и посудомоечную машину от коррозии. Оптимальные результаты достигаются в сочетании с CleanBril N или Cleanbril 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  <w:lang w:val="ru-RU"/>
        </w:rPr>
        <w:t>.Отрицательное взаимодействие двух средств в используемых концентрациях исключается. Для достижения лучшего эффекта также рекомендуется периодически использовать CleanLav TP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бласть применени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промышленных посудомоечных машин на кухнях столовых, ресторанов, гостиниц (особенно для районов, где запах хлора является нежелательным).</w:t>
      </w:r>
      <w:r>
        <w:rPr>
          <w:rFonts w:cs="Arial" w:ascii="Arial" w:hAnsi="Arial"/>
          <w:sz w:val="24"/>
          <w:lang w:val="ru-RU"/>
        </w:rPr>
        <w:t>Подходит для мытья столовых приборов из сереб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Дози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зависимости от степени загрязненности посуды и жесткости воды: 0,1 - 0,4% (1 - 4 г / л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ове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осторожностью применяйте для обработки изделий из алюми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тите внимание на инструкцию по технике безопасности в листе ЕС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Технические характеристик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тойкость при хранении:</w:t>
      </w:r>
      <w:r>
        <w:rPr>
          <w:rFonts w:cs="Arial" w:ascii="Arial" w:hAnsi="Arial"/>
          <w:sz w:val="24"/>
          <w:szCs w:val="24"/>
          <w:lang w:val="ru-RU"/>
        </w:rPr>
        <w:tab/>
        <w:tab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Хранение:</w:t>
        <w:tab/>
        <w:tab/>
        <w:tab/>
        <w:tab/>
        <w:t>никаких особых требован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Н</w:t>
      </w:r>
      <w:r>
        <w:rPr>
          <w:rFonts w:cs="Arial" w:ascii="Arial" w:hAnsi="Arial"/>
          <w:sz w:val="24"/>
          <w:szCs w:val="24"/>
          <w:lang w:val="ru-RU"/>
        </w:rPr>
        <w:t xml:space="preserve"> уровень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концентрат: 14</w:t>
      </w:r>
      <w:r>
        <w:rPr>
          <w:rFonts w:cs="Arial" w:ascii="Arial" w:hAnsi="Arial"/>
          <w:sz w:val="24"/>
          <w:szCs w:val="24"/>
          <w:lang w:val="ru-RU"/>
        </w:rPr>
        <w:t>,0;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% раствор: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0.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:</w:t>
      </w:r>
      <w:r>
        <w:rPr>
          <w:rFonts w:cs="Arial" w:ascii="Arial" w:hAnsi="Arial"/>
          <w:sz w:val="24"/>
          <w:szCs w:val="24"/>
          <w:lang w:val="ru-RU"/>
        </w:rPr>
        <w:tab/>
        <w:t>смягчители воды, моющие средства, заменители фосфатов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42:00Z</dcterms:created>
  <dc:creator>Sarah Wick</dc:creator>
  <dc:description/>
  <dc:language>en-US</dc:language>
  <cp:lastModifiedBy>Master</cp:lastModifiedBy>
  <dcterms:modified xsi:type="dcterms:W3CDTF">2014-10-05T14:42:00Z</dcterms:modified>
  <cp:revision>2</cp:revision>
  <dc:subject/>
  <dc:title>ANTI-MOUSSE</dc:title>
</cp:coreProperties>
</file>