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dirt-e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 xml:space="preserve">Общее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кстраординарно сильный очиститель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даляет быстро и тщательно стойкие загрязнения, застарелые полироли, масляные и жировые загрязнения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назначен для основной уборки в промышленных отраслях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восходно подходит для сильно загрязненных мастерских, а также каменных фасадов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ручной и машинной чистки (поломоечные машины, АВД, мопы)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Область применения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щелочеустойчивых поверхностей и полов из ПВХ, натурального и искусственного камня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литки, фитингов, сан. узлов из фарфора, хрома и хромированной стали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Дозировка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Обычная дозировка от 1:1 до 1:10 с водой (1 - 10 л на 10 л воды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Для слабых загрязнений, возможен раствор 1:100 (1 дл на 10 л воды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Для применения с аппаратами высокого давления, раствор 0.5 - 1%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ручного ежедневной уборки, нанести раствор влажной губкой или тряпк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же применим с аппаратом высокого давления, мопа или поломоечной машины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одукта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10 л раствор на 30 - 60 м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>, в зависимости от степени загрязнения, концентрации продукта и метода использования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овет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ть стены начиная снизу вверх для избежания потеков воды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дукт является очень сильным очистителем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естировать продукт на совместимость с материалом и чистящим инструментом перед применением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использовать на линолеуме и алюмини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щищать руки, кожу, глаз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едовать указаниям данных в Паспорте безопасност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изводитель не несет ответственности в случае не правильного использования продукт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хническая характеристика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ойкость при хранении</w:t>
        <w:tab/>
        <w:tab/>
        <w:t xml:space="preserve"> 2 года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H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уровень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ru-RU"/>
        </w:rPr>
        <w:t>концентрат</w:t>
      </w:r>
      <w:r>
        <w:rPr>
          <w:rFonts w:cs="Arial" w:ascii="Arial" w:hAnsi="Arial"/>
          <w:sz w:val="24"/>
        </w:rPr>
        <w:t>: 13 - 14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  <w:lang w:val="ru-RU"/>
        </w:rPr>
        <w:t xml:space="preserve">состав </w:t>
        <w:tab/>
        <w:t>неанионные ПАВы, щелочи, комплексные агенты, составные части, водорастворимые органические растворители, вода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701" w:right="851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2:00Z</dcterms:created>
  <dc:creator>Sarah Wick</dc:creator>
  <dc:description/>
  <dc:language>en-US</dc:language>
  <cp:lastModifiedBy>Master</cp:lastModifiedBy>
  <cp:lastPrinted>2002-07-04T16:20:00Z</cp:lastPrinted>
  <dcterms:modified xsi:type="dcterms:W3CDTF">2014-10-05T15:02:00Z</dcterms:modified>
  <cp:revision>2</cp:revision>
  <dc:subject/>
  <dc:title>dirt-ex Schmutzbrecher</dc:title>
</cp:coreProperties>
</file>