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40"/>
          <w:szCs w:val="40"/>
          <w:lang w:val="en-US"/>
        </w:rPr>
        <w:t>ECO</w:t>
      </w:r>
      <w:r>
        <w:rPr>
          <w:rFonts w:cs="Arial" w:ascii="Arial" w:hAnsi="Arial"/>
          <w:b/>
          <w:sz w:val="40"/>
          <w:szCs w:val="40"/>
          <w:lang w:val="ru-RU"/>
        </w:rPr>
        <w:t>-</w:t>
      </w:r>
      <w:r>
        <w:rPr>
          <w:rFonts w:cs="Arial" w:ascii="Arial" w:hAnsi="Arial"/>
          <w:b/>
          <w:sz w:val="40"/>
          <w:szCs w:val="40"/>
          <w:lang w:val="en-US"/>
        </w:rPr>
        <w:t>ALCOD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Описа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чиститель с содержанием спирта. Обладает низким пенообразованием. Подходит для машинной и ручной уборки. Эффективен даже в жесткой воде. Поддается быстрому биологическому разложению - по анализу DOC разлагается на 99% в течение 14 дней (OECD 302B тест EMPA Протокол испытаний № 454033F). Продукт отвечает всем критериям экологической устойчивостиIGÖB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Область примен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Для всех типов моющихся поверхностей: особенно для полов, лестниц, синтетических поверхностей, окрашенных и лакированных поверхностей, сантехнических изделий и санитарной зоны в целом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зиров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азбавить в соотношении 0,</w:t>
      </w:r>
      <w:r>
        <w:rPr>
          <w:rFonts w:cs="Arial" w:ascii="Arial" w:hAnsi="Arial"/>
          <w:sz w:val="24"/>
          <w:szCs w:val="24"/>
          <w:lang w:val="ru-RU"/>
        </w:rPr>
        <w:t>05</w:t>
      </w:r>
      <w:r>
        <w:rPr>
          <w:rFonts w:cs="Arial" w:ascii="Arial" w:hAnsi="Arial"/>
          <w:sz w:val="24"/>
          <w:szCs w:val="24"/>
        </w:rPr>
        <w:t xml:space="preserve"> – 0,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л очистителя к 10 л воды (</w:t>
      </w:r>
      <w:r>
        <w:rPr>
          <w:rFonts w:cs="Arial" w:ascii="Arial" w:hAnsi="Arial"/>
          <w:sz w:val="24"/>
          <w:szCs w:val="24"/>
          <w:lang w:val="ru-RU"/>
        </w:rPr>
        <w:t>0,5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%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струкция по применению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лы и лестницы: промыть поверхности раствором, удалить жидкие загрязнения при помощи моющего пылесоса или швабр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ны, другие поверхности и изделия: вымыть и затем протереть хорошо отжатой тканью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избежание разводов и полос стены обрабатывайте от основания до потол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 применением средства проверьте устойчивость обрабатываемых поверхностей на незаметном участ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ель не несет ответственности за повреждения в случае неправильного использования продукт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GB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5:04:00Z</dcterms:created>
  <dc:creator>Sarah Wick</dc:creator>
  <dc:description/>
  <dc:language>en-US</dc:language>
  <cp:lastModifiedBy>Master</cp:lastModifiedBy>
  <dcterms:modified xsi:type="dcterms:W3CDTF">2014-10-05T15:04:00Z</dcterms:modified>
  <cp:revision>2</cp:revision>
  <dc:subject/>
  <dc:title>ANTI-MOUSSE</dc:title>
</cp:coreProperties>
</file>