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40"/>
          <w:szCs w:val="40"/>
          <w:lang w:val="en-GB"/>
        </w:rPr>
        <w:t>GUMEX</w:t>
      </w:r>
      <w:r>
        <w:rPr>
          <w:rFonts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  <w:lang w:val="en-GB"/>
        </w:rPr>
        <w:t>SPRAY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писа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едство для удаления жевательной резинки с ковров и других поверхностей. Сочетание органического растворителя и эффекта глубокой заморозки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бласть применен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удаления жевательной резинки с ковров и других поверхн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Дози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несите непосредственно на жевательную резинк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несите средство непосредственно на жевательную резинку. Используя лопаточку (пластик), осторожно удалите жевательную резинк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 время работы обеспечьте хорошую вентиляц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еред применением средства проверьте цветостойкость ковров и других поверхностейна незамет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изводитель не несет ответственности за повреждения в случае неправильного использования продук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йкость при хранении:</w:t>
      </w: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Хранение: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>Х</w:t>
      </w:r>
      <w:r>
        <w:rPr>
          <w:rFonts w:cs="Arial" w:ascii="Arial" w:hAnsi="Arial"/>
          <w:sz w:val="24"/>
          <w:szCs w:val="24"/>
        </w:rPr>
        <w:t>ранить в прохладном, безопасном месте.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о легко воспламеняющий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z w:val="24"/>
          <w:szCs w:val="24"/>
          <w:lang w:val="ru-RU"/>
        </w:rPr>
        <w:t>:</w:t>
        <w:tab/>
        <w:tab/>
        <w:tab/>
        <w:tab/>
      </w:r>
      <w:r>
        <w:rPr>
          <w:rFonts w:cs="Arial" w:ascii="Arial" w:hAnsi="Arial"/>
          <w:sz w:val="24"/>
          <w:szCs w:val="24"/>
        </w:rPr>
        <w:t>Смесь из нерастворимых в воде углеводород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11:00Z</dcterms:created>
  <dc:creator>Sarah Wick</dc:creator>
  <dc:description/>
  <dc:language>en-US</dc:language>
  <cp:lastModifiedBy>Master</cp:lastModifiedBy>
  <cp:lastPrinted>2012-11-20T11:42:00Z</cp:lastPrinted>
  <dcterms:modified xsi:type="dcterms:W3CDTF">2014-10-05T20:11:00Z</dcterms:modified>
  <cp:revision>2</cp:revision>
  <dc:subject/>
  <dc:title>ANTI-MOUSSE</dc:title>
</cp:coreProperties>
</file>